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contextualSpacing w:val="false"/>
        <w:jc w:val="center"/>
        <w:rPr>
          <w:rFonts w:eastAsia="Times New Roman"/>
          <w:b/>
          <w:b/>
          <w:bCs/>
          <w:sz w:val="40"/>
          <w:szCs w:val="27"/>
          <w:lang w:eastAsia="pl-PL"/>
        </w:rPr>
      </w:pPr>
      <w:r>
        <w:rPr>
          <w:rFonts w:eastAsia="Times New Roman"/>
          <w:b/>
          <w:bCs/>
          <w:sz w:val="40"/>
          <w:szCs w:val="27"/>
          <w:lang w:eastAsia="pl-PL"/>
        </w:rPr>
        <w:t xml:space="preserve">INFORMACJA </w:t>
      </w:r>
    </w:p>
    <w:p>
      <w:pPr>
        <w:pStyle w:val="Normal"/>
        <w:spacing w:lineRule="auto" w:line="360" w:before="0" w:after="0"/>
        <w:ind w:firstLine="708"/>
        <w:contextualSpacing w:val="false"/>
        <w:jc w:val="center"/>
        <w:rPr>
          <w:rFonts w:eastAsia="Times New Roman"/>
          <w:b/>
          <w:b/>
          <w:bCs/>
          <w:sz w:val="40"/>
          <w:szCs w:val="27"/>
          <w:lang w:eastAsia="pl-PL"/>
        </w:rPr>
      </w:pPr>
      <w:r>
        <w:rPr>
          <w:rFonts w:eastAsia="Times New Roman"/>
          <w:b/>
          <w:bCs/>
          <w:sz w:val="40"/>
          <w:szCs w:val="27"/>
          <w:lang w:eastAsia="pl-PL"/>
        </w:rPr>
        <w:t>O MŁODZIEŻOWEJ ORKIESTRZE DĘTEJ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contextualSpacing w:val="false"/>
        <w:jc w:val="center"/>
        <w:outlineLvl w:val="0"/>
        <w:rPr>
          <w:rFonts w:eastAsia="Times New Roman"/>
          <w:b/>
          <w:b/>
          <w:bCs/>
          <w:sz w:val="22"/>
          <w:szCs w:val="27"/>
          <w:lang w:eastAsia="pl-PL"/>
        </w:rPr>
      </w:pPr>
      <w:r>
        <w:rPr>
          <w:rFonts w:eastAsia="Times New Roman"/>
          <w:b/>
          <w:bCs/>
          <w:sz w:val="40"/>
          <w:szCs w:val="27"/>
          <w:lang w:eastAsia="pl-PL"/>
        </w:rPr>
        <w:t>Z ROSTARZEWA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Młodzieżowa Orkiestra Dęta z Rostarzewa</w:t>
      </w:r>
      <w:r>
        <w:rPr/>
        <w:t xml:space="preserve"> została założona przez Henryka Basińskiego w 1992 roku. W jej skład wchodzą uczniowie i absolwenci Zespołu Szkół </w:t>
        <w:br/>
        <w:t>w Rostarzewie oraz muzycy z okolicznych miejscowości. Henryk Basiński – były nauczyciel muzyki w Szkole Podstawowej w Rostarzewie – rozbudził w wychowankach zainteresowanie muzyką oraz grą na instrumentach dętych. To właśnie ci uczniowie tworzyli pierwotny skład Orkiestry. Obecnie wielu z nich nadal realizuje swoje muzyczne pas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maju 2006 roku batutę oraz kierownictwo artystyczne obejmuje Dariusz Bartosz Basiński, syn Henryka. Od kwietnia 2019 roku Orkiestra przynależy do Rakoniewickiego Ośrodka Kultury. Choreografia i opieka nad grupą taneczną została powierzona Katarzynie Bocer – długoletniej tamburmajorce wielokrotnie wyróżnianej m. in. na Ogólnopolskim Festiwalu Młodzieżowych Orkiestr Dętych w Inowrocławiu, gdzie muzycy niejednokrotnie gościli. Tamburmajorkami Orkiestry są Zofia Malicka i Maja Bern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iągu minionych dwudziestu dziewieciu lat pracy Orkiestra sukcesywnie podnosiła swój poziom artystyczny, zdobywając liczne nagrody i wyróżnienia. Nieustannie też wzbogaca swój repertuar od muzyki klasycznej, sakralnej, marszowej i filmowej poczynając, a na utworach rozrywkowych kończąc. Żaden gatunek nie jest jej ob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downię przyciągają występy grupy tanecznej, a także musztra paradna, które składają się na część widowiskową występ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kiestra była wielokrotnie nagradzana na licznych festiwalach i konkursach. Występowała </w:t>
        <w:br/>
        <w:t>w wielu miastach Polski i za granicą: w Niemczech, Czechach, Danii, Rosji na Litwie, Węgrzech, a także na Ukrainie podczas Mistrzostw Europy w Piłce Nożnej EURO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kiestra jest członkiem Wielkopolskiego Związku Chórów i Orkiestr siedzibą w L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 skład tworzy 30 muzyków oraz 30 dziewcząt z grupy tan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j działalność jest finansowana przez Samorząd Gminy Rakoni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RDECZNIE ZAPRASZAMY NA NASZĄ STRONĘ INTERNETOWĄ:</w:t>
      </w:r>
    </w:p>
    <w:p>
      <w:pPr>
        <w:pStyle w:val="Normal"/>
        <w:jc w:val="center"/>
        <w:rPr>
          <w:color w:val="FF0000"/>
        </w:rPr>
      </w:pPr>
      <w:hyperlink r:id="rId2">
        <w:r>
          <w:rPr>
            <w:rStyle w:val="InternetLink"/>
          </w:rPr>
          <w:t>www.orkiestrarostarzewo.com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contextualSpacing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JWAŻNIEJSZE OSIĄGNIĘCIA</w:t>
      </w:r>
    </w:p>
    <w:p>
      <w:pPr>
        <w:pStyle w:val="Normal"/>
        <w:spacing w:lineRule="auto" w:line="276" w:before="0" w:after="200"/>
        <w:contextualSpacing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00"/>
        <w:contextualSpacing w:val="false"/>
        <w:rPr/>
      </w:pPr>
      <w:r>
        <w:rPr>
          <w:b/>
          <w:szCs w:val="24"/>
        </w:rPr>
        <w:t>Złota Odznaka Honorowa Polskiego Związku Chórów i Orkiestr</w:t>
      </w:r>
      <w:r>
        <w:rPr>
          <w:szCs w:val="24"/>
        </w:rPr>
        <w:t xml:space="preserve"> - za wybitną działalność artystyczną i organizacyjną w społecznym ruchu muzycznym - 2017</w:t>
      </w:r>
    </w:p>
    <w:p>
      <w:pPr>
        <w:pStyle w:val="Normal"/>
        <w:spacing w:lineRule="auto" w:line="276" w:before="0" w:after="200"/>
        <w:contextualSpacing w:val="false"/>
        <w:rPr/>
      </w:pPr>
      <w:r>
        <w:rPr>
          <w:b/>
          <w:szCs w:val="24"/>
        </w:rPr>
        <w:t>Dyplom Ministra Kultury i Dziedzictwa Narodowego</w:t>
      </w:r>
      <w:r>
        <w:rPr>
          <w:szCs w:val="24"/>
        </w:rPr>
        <w:t xml:space="preserve"> - za wyróżniające się i godne uznania zaangażowanie w upowszechnianie kultury muzycznej - 2012</w:t>
      </w:r>
    </w:p>
    <w:p>
      <w:pPr>
        <w:pStyle w:val="Normal"/>
        <w:spacing w:lineRule="auto" w:line="276" w:before="0" w:after="200"/>
        <w:contextualSpacing w:val="false"/>
        <w:rPr/>
      </w:pPr>
      <w:r>
        <w:rPr>
          <w:b/>
          <w:szCs w:val="24"/>
        </w:rPr>
        <w:t>Odznaka Honorowa za Zasługi dla Województwa Wielkopolskiego</w:t>
      </w:r>
      <w:r>
        <w:rPr>
          <w:szCs w:val="24"/>
        </w:rPr>
        <w:t xml:space="preserve"> - 2012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b/>
          <w:szCs w:val="24"/>
        </w:rPr>
        <w:t>Srebrna Odznaka Honorowa Polskiego Związku Chórów i Orkiestr</w:t>
      </w:r>
      <w:r>
        <w:rPr>
          <w:szCs w:val="24"/>
        </w:rPr>
        <w:t xml:space="preserve"> - za długoletnią</w:t>
        <w:br/>
        <w:t xml:space="preserve"> i aktywną działalność w krzewieniu kultury muzycznej w kraju i zagranicą – 2012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contextualSpacing w:val="false"/>
        <w:rPr/>
      </w:pPr>
      <w:r>
        <w:rPr>
          <w:szCs w:val="24"/>
        </w:rPr>
        <w:t>Srebrne Pasmo na Międzynarodowym Festiwalu Orkiestr Dętych i Mażoretek GRAND PRIX Czech Mlada Boleslav 2018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Laureat Międzynarodowego Festiwalu Orkiestr EUROORKIESTRA Żhukovsky 2018 - ROSJA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II miejsce w ogólnej klasyfikacji dla Grupy Baletowej dziaającej przy Orkiestrze na II Miedzynarodowym Turnieju Mażoretek Źhukovsky 2018 - ROSJA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Dyplom ze Srebrnym Pasmem na Międzynarodowym Festiwalu Muzyki i Folkloru Leszno 2017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Wyróżnienie za koncert estradowy na 45. Ogólnopolskim Festiwalu Młodzieżowych Orkiestr Dętych w Inowrocławiu 2017 oraz nagroda specjalna: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nagroda dla Kapelmistrza Dariusza Basińskiego - wyróżniającego się dyrygenta festiwalu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Dyplom ze Srebrnym Pasmem na Międzynarodowym Festiwalu Muzyki i Folkloru Leszno 2016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Wyróżnienie dla Mażoretek na Międzynarodowym Festiwalu Muzyki i Folkloru Leszno 2016</w:t>
      </w:r>
    </w:p>
    <w:p>
      <w:pPr>
        <w:pStyle w:val="Normal"/>
        <w:spacing w:lineRule="auto" w:line="276" w:before="0" w:after="200"/>
        <w:contextualSpacing w:val="false"/>
        <w:rPr/>
      </w:pPr>
      <w:r>
        <w:rPr>
          <w:szCs w:val="24"/>
        </w:rPr>
        <w:t>III miejsce oraz wyróżnienie za prezentację muzyki marszowej na XX Wielkopolskim Turnieju Orkiestr Dętych im. Leona Schuberta "O Złoty Róg" w Suchym Lesie 2015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III miejsce na I Ogólnopolskim Festiwalu Orkiestr Dętych "Złota Tuba" Złotów 2015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III miejsce w koncercie estradowym na XLII Ogólnopolskim Festiwalu Młodzieżowych Orkiestr Dętych w Inowrocławiu 2014</w:t>
      </w:r>
    </w:p>
    <w:p>
      <w:pPr>
        <w:pStyle w:val="Normal"/>
        <w:spacing w:lineRule="auto" w:line="276" w:before="0" w:after="200"/>
        <w:contextualSpacing w:val="false"/>
        <w:rPr/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nagrody specjalne XLII OFMOD w Inowrocławiu 2014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- nagroda za wykonanie polskiego marsza POS – Edwarda Maja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- nagroda dla Szymona Grzesika – wyróżniającego się perkusisty festiwalu</w:t>
      </w:r>
    </w:p>
    <w:p>
      <w:pPr>
        <w:pStyle w:val="Normal"/>
        <w:spacing w:lineRule="auto" w:line="276" w:before="0" w:after="200"/>
        <w:contextualSpacing w:val="false"/>
        <w:rPr/>
      </w:pPr>
      <w:r>
        <w:rPr>
          <w:szCs w:val="24"/>
        </w:rPr>
        <w:t>I miejsce w marszu pochodowym i Puchar Prezesa PZChiO Oddziału Wlkp. „Macierz” w Poznaniu na Turnieju Orkiestr Dętych im. Leona Schuberta „O Złoty Róg” w Przeźmierowie – 2014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III miejsce w konkursie na „Najlepsze Nocne Show” podczas Międzynarodowego Festiwalu Orkiestr Dętych Świecie 2013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Wyróżnienie dla Orkiestry podczas Międzynarodowych Spotkań Orkiestr Dętych we Lwowie na Ukrainie MUSICEURO-2012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Dyplom ze Srebrnym Pasmem na Międzynarodowych Dniach Muzyki i Folkloru Leszno 2011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Srebrny Dyplom dla Mażoretek na Międzynarodowych Dniach Muzyki i Folkloru Leszno 2011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I miejsce w Koncercie Kreatywnym na VIII Międzynarodowym Festiwalu Orkiestr Dętych Kozy 2011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Brązowy Dyplom na VIII Międzynarodowym Festiwalu Orkiestr Dętych Kozy 2011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Wyróżnienie na Międzynarodowym Festiwalu Orkiestr Dętych Ćeska Kamenice /Czechy/ 2011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I miejsce za Marsz Pochodowy na Wrzesińskim Festiwalu Orkiestr Dętych Września 2010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Wyróżnienie na Międzynarodowym Festiwalu orkiestr Dętych w Prelouć /Czechy/ 2010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Wyróżnienie na IX Międzynarodowym Festiwalu Orkiestr Dętych w Jeseniku /Czechy/ 2009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II miejsce na XXXVII Ogólnopolskim Festiwalu Młodzieżowych Orkiestr Dętych w Inowrocławiu oraz Nagroda dla Najlepszego Dyrygenta Festiwalu za charyzmę i profesjonalizm dla Dariusza B.  Basińskiego - 2009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I miejsce za marsz pochodowy na Festiwalu Orkiestr Dętych im. Leona Schuberta O "Złoty Róg" w Koninie 2009 oraz Puchar Prezesa Polskiego Związku Chórów i Orkiestr Oddział Wielkopolski " Macierz " w Poznaniu.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Złoty Medal na Międzynarodowym Festiwalu Orkiestr Dętych w Mór / Węgry / 2008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Wyróżnienie na Międzynarodowym Festiwalu Orkiestr Dętych w Pesc / Węgry / 2008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"Brązowe Pasmo" oraz "Brązowy Róg" na Międzynarodowym Festiwalu Orkiestr Dętych w Lesznie 2008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Wyróżnienie na Międzynarodowym Festiwalu Orkiestr Dętych w Świeciu 2008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"Złoty Róg" na VI Międzynarodowym Festiwalu Muzyki i Folkloru w Lesznie - 2007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Wyróżnienie na VII Międzynarodowym Festiwalu Orkiestr Dętych Jesenik 2007 /Czechy/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I Wyróżnienie na Festiwalu Orkiestr Dętych Krajenka 2007, 2008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uchar Prezesa Polskiego Związku Chórów i Orkiestr Oddziału Wielkopolskiego "Macierz" w Poznaniu - 2006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II miejsce w koncercie estradowym podczas Wielkopolskiego Przeglądu Orkiestr Dętych o „Złoty Róg”  w Grodzisku Wielkopolskim - 2006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Puchar Prezesa Oddziału Wielkopolskiego Polskiego Związku Chórów i Orkiestr "Macierz" w Poznaniu - 2003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Wyróżnienie za grę koncertową i musztrę paradną na XXVIII Ogólnopolskim Festiwalu Młodzieżowych Orkiestr Dętych w Inowrocławiu, uzyskanie certyfikatu najlepszej tamburmajorki przez Katarzynę Ratajczak /Bocer/ - 2000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I miejsce w Marszu Pochodowym w Wielkopolskim Przeglądzie Orkiestr Dętych o „Złoty Róg” w Grodzisku Wielkopolskim - 1997, 2005, 2006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Złoty Róg” w Wielkopolskim Przeglądzie Orkiestr Dętych w Grodzisku Wielkopolskim - 1996, 2000, 2002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I miejsce w Wojewódzkim Przeglądzie Szkolnych Orkiestr Dętych w Gnieźnie - 1995, 1997, 1999, 2001</w:t>
      </w:r>
    </w:p>
    <w:p>
      <w:pPr>
        <w:pStyle w:val="Normal"/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Wyróżnienia na festiwalach i konkursach w Gdańsku, Swarzędzu, Zbąszyniu, Kcynii, Babimoście, Szamocinie, Obornikach</w:t>
      </w:r>
    </w:p>
    <w:p>
      <w:pPr>
        <w:pStyle w:val="Normal"/>
        <w:spacing w:before="0" w:after="200"/>
        <w:contextualSpacing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kiestrarostarzew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21:00Z</dcterms:created>
  <dc:creator>Dariusz</dc:creator>
  <dc:description/>
  <cp:keywords/>
  <dc:language>en-US</dc:language>
  <cp:lastModifiedBy>test</cp:lastModifiedBy>
  <dcterms:modified xsi:type="dcterms:W3CDTF">2021-12-13T08:53:00Z</dcterms:modified>
  <cp:revision>39</cp:revision>
  <dc:subject/>
  <dc:title/>
</cp:coreProperties>
</file>